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Диспансеризация домашних животных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владельцев домашних животных волнует главный вопрос – здоров ли мой питомец? Каждый любящий и заботливый владелец животного очень внимательно следит за состоянием здоровья своего любимца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язи с особенностями физиологии животных, довольно непросто следить за их здоровьем и общим состоянием. Для решения подобной задачи рекомендуется периодическая диспансеризация, при которой проводится необходимая диагностика организма питомца. Физиология животного отличается от человеческой, так же как и болевой порог. И даже при значительных патологических изменениях в организме,   видимые симптомы могут отсутствовать  достаточно долгое время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гда болезнь проявляется - дело плохо, и лечение может быть длительным. Проведенные исследования покажут реальную картину происходящего и позволят вовремя  провести профилактику или начать лечебные мероприятия, что значительно ускорит выздоровление питомца, снизит риск возникновения негативных последствий и не даст перейти заболеванию в хроническую форму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Диспансеризация</w:t>
      </w:r>
      <w:r>
        <w:rPr>
          <w:rFonts w:cs="Times New Roman" w:ascii="Times New Roman" w:hAnsi="Times New Roman"/>
          <w:sz w:val="28"/>
          <w:szCs w:val="28"/>
        </w:rPr>
        <w:t xml:space="preserve"> – это систематический комплекс мероприятий, проводимых с целью контроля состояния здоровья и обменных процессов в организме вашего животного. Диспансеризация включает в себя набор исследований всех систем и органов и позволяет выявить негативные изменения в организме животного. Для этого проводятся такие исследования, как осмотр животного(физикальный осмотр, определение кондиции тела, отоскопия, дерматологический контроль), общий анализ мочи и крови, малая биохимия. Этот минимальный набор позволяет понять какие системы организма дают сбой. По результатам этих исследований при необходимости назначаются дополнительные методы, такие как: ультразвуковое исследование брюшной полости, более подробная биохимия крови, консультация специализированных врачей. Кроме того, животным, готовящимся к вязке, рекомендуется проводить исследование на наличие скрытых урогенитальных и вирусных инфекций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клинике вы можете провести диспансеризацию своего любимца, которая позволит не только выявить различные болезни и патологии, но и построить подходящий рацион питания и соответствующий уход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филактический осмотр обходится владельцу дешевле, чем проведение диагностических мероприятий  по отдельно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теринарный врач общей практики,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рдиолог клиники «Верный друг»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кий Дмитрий Валерьевич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38:00Z</dcterms:created>
  <dc:creator>user</dc:creator>
  <dc:description/>
  <dc:language>en-US</dc:language>
  <cp:lastModifiedBy/>
  <dcterms:modified xsi:type="dcterms:W3CDTF">2014-02-26T08:1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