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САНАТОРИЙ «КОЛОС» Кировская область</w:t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i/>
          <w:i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 xml:space="preserve">Лечебно-оздоровительный комплекс расположен в сосновом бору на берегу реки «Ивкинки» в 40 км. от г. Кирова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bCs/>
        </w:rPr>
        <w:t>Санаторий специализируется на лечение заболеваний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порно-двигательного аппарата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желудочно-кишечного тракта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рганов дыхания,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нервной системы,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очеполовой системы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жи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b/>
        </w:rPr>
        <w:tab/>
      </w:r>
      <w:r>
        <w:rPr/>
        <w:t xml:space="preserve">Особенностью санатория является то, что он расположен на берегу живописной лесной речки «Ивкинки» в сосновом бору, где воздух по ионизации приравнен к предгорьям Кавказа. </w:t>
      </w:r>
      <w:r>
        <w:rPr>
          <w:iCs/>
        </w:rPr>
        <w:t>Климат умеренно - континентальный оказывает тренирующее воздействие на организм человека. Климатические факторы являются естественными раздражителями организма, действуя на все виды рецепторов. Взаимодействие с внешней средой и приспособление к её условиям является неотъемлемым компонентом оздоровления организма.</w:t>
        <w:tab/>
      </w:r>
    </w:p>
    <w:p>
      <w:pPr>
        <w:pStyle w:val="2"/>
        <w:spacing w:lineRule="auto" w:line="240"/>
        <w:ind w:left="0" w:hanging="0"/>
        <w:jc w:val="both"/>
        <w:rPr/>
      </w:pPr>
      <w:r>
        <w:rPr>
          <w:iCs/>
        </w:rPr>
        <w:tab/>
      </w:r>
      <w:r>
        <w:rPr>
          <w:b/>
          <w:bCs/>
        </w:rPr>
        <w:t>Илово-сульфидные грязи</w:t>
      </w:r>
      <w:r>
        <w:rPr/>
        <w:t xml:space="preserve"> из местного озера </w:t>
      </w:r>
      <w:r>
        <w:rPr>
          <w:spacing w:val="-4"/>
        </w:rPr>
        <w:t xml:space="preserve"> содержат сероводород от 136 до 180 мг на 100 г, пропитаны хлоридно-сульфатно-натриевыми водами с минерализацией от 2,7 до 4,2 г/л, содержат сероводорода до 180 мг. на 100 грамм. </w:t>
      </w:r>
      <w:r>
        <w:rPr/>
        <w:t xml:space="preserve">Ближайшими аналогами являются грязи курорта Хаапсалу (Эстония) и Шатковских озер. Грязи применяются в виде общих и местных аппликаций. Грязевые аппликации  оказывают местное согревающее действие, улучшает кровообращение в тканях и органах, что ведет к уменьшению и исчезновению воспаления. Илово-сульфидные грязи обладают эффективным действием при лечении заболеваний опорно – двигательного аппарата, остеохондрозов, артрозов, артритов, последствий травм, периферической нервной системы. Эффективность лечения составляет 87 – 96 %. 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ab/>
        <w:t xml:space="preserve">При бальнеотерапии применяются </w:t>
      </w:r>
      <w:r>
        <w:rPr>
          <w:b/>
          <w:bCs/>
        </w:rPr>
        <w:t>минеральная вода</w:t>
      </w:r>
      <w:r>
        <w:rPr/>
        <w:t xml:space="preserve"> скважин, расположенных на территории санатория.</w:t>
      </w:r>
      <w:r>
        <w:rPr>
          <w:spacing w:val="-6"/>
          <w:szCs w:val="29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10" w:after="0"/>
        <w:ind w:left="754" w:right="6" w:hanging="360"/>
        <w:jc w:val="both"/>
        <w:rPr>
          <w:spacing w:val="-6"/>
          <w:szCs w:val="29"/>
        </w:rPr>
      </w:pPr>
      <w:r>
        <w:rPr>
          <w:spacing w:val="-6"/>
          <w:szCs w:val="29"/>
        </w:rPr>
        <w:t xml:space="preserve">   </w:t>
      </w:r>
      <w:r>
        <w:rPr>
          <w:spacing w:val="-6"/>
          <w:szCs w:val="29"/>
        </w:rPr>
        <w:t>Источник № 2-К. Вода хлоридно-сульфатно-натриевая, аналогична по своему составу «Ессентукам №4»,минерализация 2,5 г/л слабая, питьев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10" w:after="0"/>
        <w:ind w:left="754" w:right="6" w:hanging="360"/>
        <w:jc w:val="both"/>
        <w:rPr>
          <w:spacing w:val="-6"/>
          <w:szCs w:val="29"/>
        </w:rPr>
      </w:pPr>
      <w:r>
        <w:rPr>
          <w:spacing w:val="-6"/>
          <w:szCs w:val="29"/>
        </w:rPr>
        <w:t xml:space="preserve">   </w:t>
      </w:r>
      <w:r>
        <w:rPr>
          <w:spacing w:val="-6"/>
          <w:szCs w:val="29"/>
        </w:rPr>
        <w:t>Источник № 12. Вода хлоридно-сульфатно-натриевая аналогична по составу «Ессентукам №17», минерализация 7,5 г/л, питьевая, на вкус горько - солен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10" w:after="0"/>
        <w:ind w:left="754" w:right="6" w:hanging="360"/>
        <w:jc w:val="both"/>
        <w:rPr>
          <w:spacing w:val="-6"/>
          <w:szCs w:val="29"/>
        </w:rPr>
      </w:pPr>
      <w:r>
        <w:rPr>
          <w:spacing w:val="-6"/>
          <w:szCs w:val="29"/>
        </w:rPr>
        <w:t xml:space="preserve">    </w:t>
      </w:r>
      <w:r>
        <w:rPr>
          <w:spacing w:val="-6"/>
          <w:szCs w:val="29"/>
        </w:rPr>
        <w:t>Источник № 1. хлоридно - сульфатно - натриевая рассольная вода с минерализацией 39,5 г/л., для наружного примен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spacing w:val="-6"/>
          <w:szCs w:val="29"/>
        </w:rPr>
        <w:t>Принятая внутрь минеральная вода оказывает оздоровительное действие благодаря своему составу. Регулярный прием питьевой минеральной воды нормализует работу желудочно-кишечного тракта - стимулирует процессы переваривания пищи, более полного ее расщепления, тем самым, ускоряя и обогащая питание тканей и клеток всего организма, способствует улучшению деятельности внутреннего обмена, ускоряет процесс очистки внутренних органов и выведения шлаков.</w:t>
      </w:r>
      <w:r>
        <w:rPr>
          <w:color w:val="000080"/>
          <w:spacing w:val="-6"/>
          <w:szCs w:val="29"/>
        </w:rPr>
        <w:t xml:space="preserve"> </w:t>
      </w:r>
      <w:r>
        <w:rPr/>
        <w:t xml:space="preserve"> </w:t>
      </w:r>
      <w:r>
        <w:rPr>
          <w:spacing w:val="-6"/>
          <w:szCs w:val="29"/>
        </w:rPr>
        <w:t xml:space="preserve">Минеральные воды широко применяются для промываний, орошений, тюбажей, полосканий, ингаляций. </w:t>
      </w:r>
    </w:p>
    <w:p>
      <w:pPr>
        <w:pStyle w:val="2"/>
        <w:spacing w:lineRule="auto" w:line="240"/>
        <w:ind w:left="0" w:hanging="0"/>
        <w:jc w:val="both"/>
        <w:rPr>
          <w:i/>
          <w:i/>
          <w:iCs/>
        </w:rPr>
      </w:pPr>
      <w:r>
        <w:rPr>
          <w:spacing w:val="-6"/>
          <w:szCs w:val="29"/>
        </w:rPr>
        <w:t xml:space="preserve">         </w:t>
      </w:r>
      <w:r>
        <w:rPr/>
        <w:t>При отпуске минеральных ванн используется хлоридно-сульфатно-</w:t>
      </w:r>
      <w:r>
        <w:rPr>
          <w:spacing w:val="-2"/>
        </w:rPr>
        <w:t xml:space="preserve">натриевая вода, минерализацией 39,5 гр./л. При регулярном приеме процедуры </w:t>
      </w:r>
      <w:r>
        <w:rPr/>
        <w:t>так же улучшаются обменные процессы, ускоряется процесс заживления воспалений, уменьшаются болевые ощущения.</w:t>
      </w:r>
      <w:r>
        <w:rPr>
          <w:spacing w:val="-3"/>
          <w:sz w:val="28"/>
        </w:rPr>
        <w:t xml:space="preserve"> </w:t>
      </w:r>
      <w:r>
        <w:rPr>
          <w:spacing w:val="-3"/>
        </w:rPr>
        <w:t xml:space="preserve">Их применение </w:t>
      </w:r>
      <w:r>
        <w:rPr/>
        <w:t xml:space="preserve">воздействует на процесс кровообращения, стимулируя его. Нормализует питание тканей, очищение кожных покровов от последствий воспалений и кровоизлияний. Применение минеральных ванн стимулирует работу желез внутренней секреции. Эффективность лечения составляет 87 – 968 %. </w:t>
      </w:r>
    </w:p>
    <w:p>
      <w:pPr>
        <w:pStyle w:val="Normal"/>
        <w:ind w:firstLine="357"/>
        <w:jc w:val="both"/>
        <w:rPr/>
      </w:pPr>
      <w:r>
        <w:rPr/>
        <w:t xml:space="preserve">Помимо мощных природных факторов санаторий обладает современной лечебной базой. </w:t>
      </w:r>
      <w:r>
        <w:rPr>
          <w:b/>
          <w:bCs/>
        </w:rPr>
        <w:t>Спелеокамера</w:t>
      </w:r>
      <w:r>
        <w:rPr>
          <w:b/>
        </w:rPr>
        <w:t xml:space="preserve"> </w:t>
      </w:r>
      <w:r>
        <w:rPr/>
        <w:t>- для эффективного лечения органов дыхания и кожных заболеваний, нормализует сон, повышает иммунитет.</w:t>
      </w:r>
      <w:r>
        <w:rPr>
          <w:bCs/>
        </w:rPr>
        <w:t xml:space="preserve">  </w:t>
      </w:r>
      <w:r>
        <w:rPr/>
        <w:t xml:space="preserve">Внутренняя поверхность камеры состоит из блоков силинита (древних соляных отложений – пещер Уральских гор). Лечебный эффект создается за счет постоянного ионного состава воздуха, предельно низкого бактериального загрязнения, постоянной температуры и влажности, большего количества легких аэроинов. Микроэлементы, содержащиеся в природном минерале, оказывают успокаивающее действие, нормализуют сон, поднимают иммунитет, снимают раздражительность, тревожность. Процедура используется в комплексном лечении больных с хроническими заболеваниями легких и ЛОР-органов, бронхиальной астмой, аллергическими и кожными заболеваниями. </w:t>
      </w:r>
    </w:p>
    <w:p>
      <w:pPr>
        <w:pStyle w:val="Normal"/>
        <w:ind w:firstLine="357"/>
        <w:jc w:val="both"/>
        <w:rPr/>
      </w:pPr>
      <w:r>
        <w:rPr>
          <w:b/>
          <w:i/>
        </w:rPr>
        <w:tab/>
      </w:r>
      <w:r>
        <w:rPr>
          <w:b/>
          <w:bCs/>
        </w:rPr>
        <w:t>Нуга Бест</w:t>
      </w:r>
      <w:r>
        <w:rPr/>
        <w:t xml:space="preserve"> – в основе лежат три основных принципа древней восточной медицины: рефлексотерапия, точечный массаж, прогревание. Нуга Бест массирует мягкие ткани вдоль позвоночника, прогревая их и вытягивая сам позвоночник. </w:t>
      </w:r>
      <w:r>
        <w:rPr>
          <w:spacing w:val="9"/>
        </w:rPr>
        <w:t xml:space="preserve">Нуга Бест </w:t>
      </w:r>
      <w:r>
        <w:rPr>
          <w:spacing w:val="13"/>
        </w:rPr>
        <w:t>улучшает общее состояние здоровья, уменьшая напряжение в меридианах и мышцах вдоль позвоночника, приносит заметное облегчение.</w:t>
      </w: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>ЭОЛ</w:t>
      </w:r>
      <w:r>
        <w:rPr>
          <w:bCs/>
        </w:rPr>
        <w:t xml:space="preserve"> </w:t>
      </w:r>
      <w:r>
        <w:rPr>
          <w:b/>
          <w:bCs/>
        </w:rPr>
        <w:t>«Магнитотурботрон»</w:t>
      </w:r>
      <w:r>
        <w:rPr/>
        <w:t xml:space="preserve"> -  воздействие магнитным полем одновременно на все тело за счет размещения пациента целиком внутри индуктора большого диаметра, позволяет одновременно влиять на все системы организма, в том числе нервную, эндокринную, сердечно-сосудистую и лимфатическую, а также на обмен веществ и окислительно-восстановительные процессы и др.  Лечение заболеваний методом магнитотерапии сопровождается многими клиническими эффектами: снижает артериальное давление, улучшает регенерацию тканей и сосудов, обезболивающий, улучшает периферический кровоток, стимулирует кровообращение, улучшает психофизическое и эмоциональное состояние, нормализует сон, оказывает мощное противоспалительное и противоотечное действие.</w:t>
      </w:r>
      <w:r>
        <w:rPr>
          <w:b/>
          <w:i/>
        </w:rPr>
        <w:tab/>
      </w:r>
    </w:p>
    <w:p>
      <w:pPr>
        <w:pStyle w:val="Normal"/>
        <w:ind w:firstLine="357"/>
        <w:jc w:val="both"/>
        <w:rPr/>
      </w:pPr>
      <w:r>
        <w:rPr>
          <w:b/>
          <w:bCs/>
        </w:rPr>
        <w:t>Инфракрасная сауна</w:t>
      </w:r>
      <w:r>
        <w:rPr/>
        <w:t xml:space="preserve"> - благотворно влияет на психику, стимулирует кровообращение, выводит вредные вещества, снижает вес, избавляет от  целлюлита, подавляет рост раковых клеток, излечивает от заболеваний суставов. </w:t>
      </w:r>
      <w:r>
        <w:rPr>
          <w:bCs/>
          <w:spacing w:val="4"/>
        </w:rPr>
        <w:t xml:space="preserve">Эффект гипертермии стимулирует образование антител, уничтожает вирусы и бактерии, улучшает кровообращение </w:t>
      </w:r>
      <w:r>
        <w:rPr>
          <w:bCs/>
        </w:rPr>
        <w:t>мышц, ускоряет лечение простудных заболеваний.</w:t>
        <w:tab/>
      </w:r>
    </w:p>
    <w:p>
      <w:pPr>
        <w:pStyle w:val="TextBodyIndent"/>
        <w:rPr/>
      </w:pPr>
      <w:r>
        <w:rPr/>
        <w:t xml:space="preserve">Успешно используются: физиопроцедуры, подводный душ-массаж, душ «Шарко», ручной массаж, вибромассаж, психоаромотерапия, галотерапия, гирудотерапия, иглорефлексотерапия, фототерапия  и др. </w:t>
      </w:r>
    </w:p>
    <w:p>
      <w:pPr>
        <w:pStyle w:val="TextBodyIndent"/>
        <w:rPr/>
      </w:pPr>
      <w:r>
        <w:rPr/>
        <w:t>Прием пациентов ведут врачи по 10 специальностям, применяются методики электрографии, лабораторное обследование и д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</w:rPr>
        <w:t xml:space="preserve">В санатории большой опыт лечения детей, есть детская комната. «Мать и дитя» </w:t>
      </w:r>
      <w:r>
        <w:rPr/>
        <w:t>- лечебно-оздоровительная программа для родителей с детьми, позволяет использовать весь комплекс лечебно-оздоровительных процедур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Для организации досуга </w:t>
      </w:r>
      <w:r>
        <w:rPr/>
        <w:t xml:space="preserve"> кино- и видеозалы, дискотека, бильярд, сауна с бассейном, кафе-бар, солярий, косметологический  кабинет и парикмахерская. Постоянно проводятся экскурсии, вечера отдыха, концерты.</w:t>
      </w:r>
    </w:p>
    <w:p>
      <w:pPr>
        <w:pStyle w:val="Normal"/>
        <w:ind w:firstLine="708"/>
        <w:jc w:val="both"/>
        <w:rPr/>
      </w:pPr>
      <w:r>
        <w:rPr/>
        <w:t xml:space="preserve">Санаторий организует наиболее комфортные и по-домашнему уютные условия для проживания отдыхающих. Первый корпус гостиничного типа: одноместные и двухместные номера различной комфортабельности. </w:t>
        <w:tab/>
        <w:t>Второй корпус квартирного типа  (одно-, двух- и трехкомнатных квартиры) позволяет организовать полноценный семейный отдых.</w:t>
      </w:r>
    </w:p>
    <w:p>
      <w:pPr>
        <w:pStyle w:val="TextBodyIndent"/>
        <w:rPr/>
      </w:pPr>
      <w:r>
        <w:rPr/>
        <w:t>Питание в санатории трехразовое, меню заказное.</w:t>
      </w:r>
    </w:p>
    <w:p>
      <w:pPr>
        <w:pStyle w:val="TextBodyIndent"/>
        <w:rPr>
          <w:b/>
          <w:b/>
          <w:bCs/>
        </w:rPr>
      </w:pPr>
      <w:r>
        <w:rPr/>
        <w:t>Путевки продаются на любое количество дней. Рекомендуемый курс лечение 14 и 21 день.</w:t>
      </w:r>
    </w:p>
    <w:p>
      <w:pPr>
        <w:pStyle w:val="Normal"/>
        <w:ind w:firstLine="720"/>
        <w:jc w:val="both"/>
        <w:rPr/>
      </w:pPr>
      <w:r>
        <w:rPr/>
        <w:t>Мы сочетаем в себе все возможности для полноценного отдыха и комплексного лечения в любое время года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летняя успешная практика! Отличный отдых! Доступные цены!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аторий "Колос" подарит Вам море позитива, ярких эмоций и впечатлений!</w:t>
        <w:br/>
        <w:t>Отмечайте праздники в санатории - путевка "Выходного дня" от 1300 руб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Этим летом можно будет отдохнуть в санатории  по ценам зимы и весны. При оплате путевки на летний период до 15 июня - цена остается прежней. 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евки от 1350 руб. по программе «Свобода Выбора»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вки от 1750 руб. по программе «Стандарт»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Пенсионер» с 09.01.2014 г. по 31.05.2014 г. от  1450 руб. (для женщин с 55 лет, мужчин с 60 лет)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дка пенсионерам – 3%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 отдыхающих  повторно скидка – 3%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 профсоюза сельского хозяйства скидка – 5%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 скидка  – 20%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дки действительны до 31.05.2014 г. Подробности по тел.(8332) 64-38-55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ензия № ЛО-43-01-001187 от 19 декабря 2012 г.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(8332)64-38-55, 78-42-20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бани-сауны санатория 89226685489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ы реализации путевок: г. Кирове: ул. Ленина 86, т. (8332) 64-38-55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.Сыктывкаре: ул.Орджоникидзе,28,оф.3, т.(8212) 21-47-02, 24-99-24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color w:val="FF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9:00Z</dcterms:created>
  <dc:creator>Зорин Н.А.</dc:creator>
  <dc:description/>
  <dc:language>en-US</dc:language>
  <cp:lastModifiedBy>мэнеджер</cp:lastModifiedBy>
  <cp:lastPrinted>2010-03-10T07:55:00Z</cp:lastPrinted>
  <dcterms:modified xsi:type="dcterms:W3CDTF">2014-04-22T07:10:00Z</dcterms:modified>
  <cp:revision>4</cp:revision>
  <dc:subject/>
  <dc:title>Прайс в буклеты</dc:title>
</cp:coreProperties>
</file>