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иректору  ОО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азТеплоСерви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ргееву Александру Николаевичу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важаемый Александр Николаевич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ражаю искреннюю благодарность  ОО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азТеплоСерви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 профессионально и качественно проведённые работы по монтажу и пуску в эксплуатацию систем газоснабжения, отопления, водоснабжения и канализации нашего загородного дома. Все указанные работы проводились в строго намеченные сроки, с соблюдением всех технологических требований.  Было приятно сотрудничать  лично с  Вами как с высокопрофессиональным и добросовестным специалистом и рекомендовать Вашу организацию другим собственникам жилых домо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числе несомненных преимуществ Вашей компании индивидуальный подход к решению поставленных задач, понимание специфики работы и внимательное отношение к пожеланиям клиента. Надеюсь на дальнейшее плодотворное сотрудничеств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 уважением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.Э. Шавейников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02.04.2014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4:40Z</dcterms:created>
  <dc:creator/>
  <dc:description/>
  <dc:language>en-US</dc:language>
  <cp:lastModifiedBy/>
  <dcterms:modified xsi:type="dcterms:W3CDTF">2014-04-07T10:58:43Z</dcterms:modified>
  <cp:revision>1</cp:revision>
  <dc:subject/>
  <dc:title/>
</cp:coreProperties>
</file>